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ENCUESTA DESCRIPTIVA PARA ALUMNOS DE SECUNDARIA SOBRE USO DE TIC.</w:t>
      </w:r>
    </w:p>
    <w:p>
      <w:pPr>
        <w:pStyle w:val="Normal"/>
        <w:spacing w:lineRule="auto" w:line="240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vel que cursa el alumn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xo / eda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scuela / ubicació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ctualmente cursa materias geográfica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- CONOCIMIENTO SOBRE  TIC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- ¿Conoce usted la existencia de productos educativos y formativos, desplegados, ilustrados y ejecutados a través de una computadora?. Diga algunos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- ¿Conoce usted la existencia de productos no formativos, desplegados, ilustrados y ejecutados a través de una computadora?. Diga algunos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- ¿Sabe usted como obtener recursos de la  Internet (programas de libre acceso, bases de datos, materiales, etc.) y guardarlos de forma adecuada?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- ¿Utiliza usted otras formas y programas de comunicación? (foros de discusión, chats, listas de distribución,  Facebook, Badoo, videoconferencia, Messenger, Skype…)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- ACCESO A INTERNET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- ¿Desde donde accede a la Internet? (casa, liceo, caber, amigo, todos)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.- ¿Accede y navega por Internet a través de una determinada página, cual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- ¿Conoce cómo funcionan diferentes buscadores para localizar información en Internet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- ¿Tiene y utiliza correo electrónico (envío y recibo e-mail, adjunto archivos en los e-mail, creo mi libreta de direcciones, organizo los e-mail en carpetas, …)?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- ¿Conoce sistemas avanzados de búsqueda de información, ejemplo bases documentales, relaciones amorosas, chats, enciclopedias, películas, música? Cuales son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- ¿Que sistema avanzado de búsqueda de información usa para las tareas escolares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- ¿Está consciente sobre los peligros que puede encontrar en la Internet y la gravedad de los mismos (hackers, spywares, acoso, difamación, virus…y muchas de sus variantes) 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- INFRAESTRUCTURA Y EQUIPAMIENT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- ¿Tiene computadora en casa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- ¿Tiene computadora en la escuela / liceo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- ¿Es beneficiario del programa canaima 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- ¿En la escuela / liceo le exigen trabajos hechos o impresos en equipos de computación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- En la escuela / liceo le exigen trabajos a presentar en formato digital?, ejemplo impress, power point, fotografía, o entregarlos a través de memorias USB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- ¿Utiliza CD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- ¿Utiliza DVD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- ¿Utiliza MEMORIA USB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- ¿Utiliza cámaras de fotografía y video digital para hacer recursos audiovisuale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- ¿Utilizo equipos de audio para la realización y composición de sonidos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- MANIPULACIÓN DE PROGRAMAS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- ¿Guarda y recupera la información en diferentes formatos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- ¿Sabe usted manipular archivos y carpetas? (crear, copiar, mover, eliminar,...)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- ¿Crea y edito documentos de texto sencillo? (ejemplo Word, Writer, etc,...)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- ¿Crea y edita una hoja de cálculo en la que organizo los datos, utilizo fórmulas y funciones para realizar los cálculos e inserto gráficos a partir de los datos?, (ejemplo Excel, Calc, etc,...). 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- ¿Utiliza programas específicos de diseño gráfico y audio para obtener recursos audiovisuale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- ¿Realiza presentaciones incluyendo recursos audiovisuales: imágenes, video, grabación de la narración, etc.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- ¿Instala programas y equipos al computador ?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.- TIC Y ENSEÑANZA 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- ¿Utiliza el docente presentaciones para ilustrar las clase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- ¿Cree que las TIC podrían ayudar a mejorar el dictado y comprensión de las clase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- ¿Conoce alguna experiencia de integración de TIC en el ámbito educativo relacionado con la enseñanza del inglés en primaria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- ¿Conoce alguna experiencia de integración de TIC en el salón de clases para clases relativas a geografía y ambiente 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- ¿Utiliza la computadora para leer artículos y textos, y así preparar trabajos en conjunto con otros alumnos 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- ¿Utiliza la computadora para escribir textos, y así preparar trabajos en conjunto con otros alumnos 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- ¿Utiliza la las TIC para comunicarse con otros alumnos?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8:00Z</dcterms:created>
  <dc:creator>Roa</dc:creator>
  <dc:description/>
  <cp:keywords/>
  <dc:language>en-US</dc:language>
  <cp:lastModifiedBy>Roa</cp:lastModifiedBy>
  <dcterms:modified xsi:type="dcterms:W3CDTF">2014-10-07T05:38:00Z</dcterms:modified>
  <cp:revision>2</cp:revision>
  <dc:subject/>
  <dc:title>•</dc:title>
</cp:coreProperties>
</file>