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  <w:t>TABLAS DE LAS PRACTICAS DE HIDROGRAFÍA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Introducción a la cuenca hidrográfica. Puntos extremos, delimitación, cálculo de área y perímetro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21"/>
        <w:gridCol w:w="907"/>
        <w:gridCol w:w="843"/>
        <w:gridCol w:w="1949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ARÁMET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UNID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VAL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GNIFICADO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oordenadas geográficas centrales de la cuen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Cota de nacimiento cauce principa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ota de salida cauce princip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Área de la cuen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erímet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ota de máxima altitud de la cuen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Morfometría de cuencas 1. Perfil longitudinal y pendiente del cauce principal de una cuenca hidrográfica. 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 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7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1124"/>
        <w:gridCol w:w="1260"/>
        <w:gridCol w:w="1980"/>
      </w:tblGrid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VE"/>
              </w:rPr>
              <w:t>PARÁMETR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VE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VE"/>
              </w:rPr>
              <w:t>VA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VE"/>
              </w:rPr>
              <w:t>SIGNIFICADO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VE"/>
              </w:rPr>
              <w:t>Determinación y trazado del cauce princip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VE"/>
              </w:rPr>
              <w:t>Longitud del río princip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VE"/>
              </w:rPr>
              <w:t xml:space="preserve">Gráfico del perfil longitudi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VE"/>
              </w:rPr>
              <w:t>Cálculo de la pendiente del cauce princip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lang w:val="es-VE"/>
        </w:rPr>
      </w:pPr>
      <w:r>
        <w:rPr>
          <w:lang w:val="es-VE"/>
        </w:rPr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57"/>
          <w:szCs w:val="57"/>
        </w:rPr>
      </w:pPr>
      <w:r>
        <w:rPr>
          <w:rFonts w:cs="ff3;Times New Roman" w:ascii="ff3;Times New Roman" w:hAnsi="ff3;Times New Roman"/>
          <w:color w:val="000000"/>
          <w:sz w:val="57"/>
          <w:szCs w:val="57"/>
        </w:rPr>
        <w:t>BOE núm. 123 (23 mayo 1990).</w:t>
      </w:r>
    </w:p>
    <w:p>
      <w:pPr>
        <w:pStyle w:val="Normal"/>
        <w:rPr>
          <w:rFonts w:ascii="ff3;Times New Roman" w:hAnsi="ff3;Times New Roman" w:cs="ff3;Times New Roman"/>
          <w:color w:val="000000"/>
          <w:sz w:val="57"/>
          <w:szCs w:val="57"/>
        </w:rPr>
      </w:pPr>
      <w:r>
        <w:rPr>
          <w:rFonts w:cs="ff3;Times New Roman" w:ascii="ff3;Times New Roman" w:hAnsi="ff3;Times New Roman"/>
          <w:color w:val="000000"/>
          <w:sz w:val="57"/>
          <w:szCs w:val="5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>
          <w:lang w:val="es-VE"/>
        </w:rPr>
        <w:t>Morfometría de cuencas 2. La forma de la cuenca: Factor de forma e índice de compacidad. Tiempo de concentración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8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99"/>
        <w:gridCol w:w="1074"/>
        <w:gridCol w:w="1074"/>
        <w:gridCol w:w="1074"/>
        <w:gridCol w:w="905"/>
        <w:gridCol w:w="905"/>
        <w:gridCol w:w="1094"/>
      </w:tblGrid>
      <w:tr>
        <w:trPr>
          <w:trHeight w:val="61" w:hRule="atLeast"/>
          <w:cantSplit w:val="true"/>
        </w:trPr>
        <w:tc>
          <w:tcPr>
            <w:tcW w:w="8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RESUMEN</w:t>
            </w:r>
          </w:p>
        </w:tc>
      </w:tr>
      <w:tr>
        <w:trPr>
          <w:trHeight w:val="1686" w:hRule="atLeast"/>
          <w:cantSplit w:val="true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CUENCA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Factor de forma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VE"/>
              </w:rPr>
              <w:t>Ff</w:t>
            </w: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Índice de circularidad de Miller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VE"/>
              </w:rPr>
              <w:t>Ic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promedi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forma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 promedio de caudale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ial promedio a creciente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Tiempo de concentración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VE"/>
              </w:rPr>
              <w:t>tc</w:t>
            </w: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VE"/>
              </w:rPr>
              <w:t>min</w:t>
            </w: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arquía susceptibilidad a crecientes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50"/>
        <w:gridCol w:w="1079"/>
        <w:gridCol w:w="908"/>
        <w:gridCol w:w="1250"/>
        <w:gridCol w:w="1079"/>
        <w:gridCol w:w="1079"/>
        <w:gridCol w:w="1270"/>
      </w:tblGrid>
      <w:tr>
        <w:trPr>
          <w:trHeight w:val="1297" w:hRule="atLeast"/>
          <w:cantSplit w:val="true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tor de forma de Horton  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  <w:szCs w:val="36"/>
                <w:lang w:val="es-VE"/>
              </w:rPr>
            </w:pPr>
            <w:r>
              <w:rPr>
                <w:lang w:val="es-V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=  Factor de forma de Horto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=  Área de la cuenc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>= Longitud del cauce principal 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UENCA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REA (A)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VE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LONGITUD DEL CAUCE PRINCIPAL (Lc) 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val="es-VE"/>
              </w:rPr>
            </w:pPr>
            <w:r>
              <w:rPr>
                <w:rFonts w:cs="Arial" w:ascii="Arial" w:hAnsi="Arial"/>
                <w:sz w:val="36"/>
                <w:szCs w:val="36"/>
                <w:lang w:val="es-VE"/>
              </w:rPr>
              <w:t>Lc</w:t>
            </w:r>
            <w:r>
              <w:rPr>
                <w:rFonts w:cs="Arial" w:ascii="Arial" w:hAnsi="Arial"/>
                <w:sz w:val="36"/>
                <w:szCs w:val="36"/>
                <w:vertAlign w:val="superscript"/>
                <w:lang w:val="es-VE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s-V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orm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caudale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 a crecientes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50"/>
        <w:gridCol w:w="1079"/>
        <w:gridCol w:w="908"/>
        <w:gridCol w:w="1313"/>
        <w:gridCol w:w="1016"/>
        <w:gridCol w:w="1079"/>
        <w:gridCol w:w="1270"/>
      </w:tblGrid>
      <w:tr>
        <w:trPr>
          <w:trHeight w:val="1501" w:hRule="atLeast"/>
          <w:cantSplit w:val="true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Índic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ircularid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Miller  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val="es-VE"/>
              </w:rPr>
            </w:pPr>
            <w:r>
              <w:rPr>
                <w:lang w:val="es-V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 xml:space="preserve">=  Índice de circularidad de Mill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=  Área de la cuenc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=  Perímetro de la cuenca 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UBCUENCA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REA (A)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VE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ERÍMETRO ( P ) 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val="es-VE"/>
              </w:rPr>
            </w:pPr>
            <w:r>
              <w:rPr>
                <w:rFonts w:cs="Arial" w:ascii="Arial" w:hAnsi="Arial"/>
                <w:sz w:val="36"/>
                <w:szCs w:val="36"/>
                <w:lang w:val="es-VE"/>
              </w:rPr>
              <w:t>P</w:t>
            </w:r>
            <w:r>
              <w:rPr>
                <w:rFonts w:cs="Arial" w:ascii="Arial" w:hAnsi="Arial"/>
                <w:sz w:val="36"/>
                <w:szCs w:val="36"/>
                <w:vertAlign w:val="superscript"/>
                <w:lang w:val="es-VE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s-V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orm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caudale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 a crecientes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79"/>
        <w:gridCol w:w="1250"/>
        <w:gridCol w:w="1079"/>
        <w:gridCol w:w="962"/>
        <w:gridCol w:w="1196"/>
        <w:gridCol w:w="1250"/>
        <w:gridCol w:w="1099"/>
      </w:tblGrid>
      <w:tr>
        <w:trPr>
          <w:trHeight w:val="423" w:hRule="atLeast"/>
          <w:cantSplit w:val="true"/>
        </w:trPr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concentración   (</w:t>
            </w:r>
            <w:r>
              <w:rPr/>
              <w:t>California Culverts Practice)</w:t>
            </w:r>
          </w:p>
        </w:tc>
        <w:tc>
          <w:tcPr>
            <w:tcW w:w="35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in)</w:t>
            </w:r>
            <w:r>
              <w:rPr>
                <w:rFonts w:cs="Arial" w:ascii="Arial" w:hAnsi="Arial"/>
                <w:sz w:val="20"/>
                <w:szCs w:val="20"/>
              </w:rPr>
              <w:t>=  Tiempo de concentr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 minuto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ab/>
              <w:t>=  Longitud del cau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rincipal en K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máx</w:t>
            </w:r>
            <w:r>
              <w:rPr>
                <w:rFonts w:cs="Arial" w:ascii="Arial" w:hAnsi="Arial"/>
                <w:sz w:val="20"/>
                <w:szCs w:val="20"/>
              </w:rPr>
              <w:tab/>
              <w:t>=  Altitud máxima del cau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rincipal en me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mín</w:t>
            </w:r>
            <w:r>
              <w:rPr>
                <w:rFonts w:cs="Arial" w:ascii="Arial" w:hAnsi="Arial"/>
                <w:sz w:val="20"/>
                <w:szCs w:val="20"/>
              </w:rPr>
              <w:tab/>
              <w:t>=  Altitud mínima del ca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rincipal en metros</w:t>
            </w:r>
          </w:p>
        </w:tc>
      </w:tr>
      <w:tr>
        <w:trPr>
          <w:trHeight w:val="1035" w:hRule="atLeast"/>
          <w:cantSplit w:val="true"/>
        </w:trPr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má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mín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5</m:t>
                    </m:r>
                  </m:sup>
                </m:sSup>
              </m:oMath>
            </m:oMathPara>
          </w:p>
        </w:tc>
        <w:tc>
          <w:tcPr>
            <w:tcW w:w="35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VE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UBCUENCA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LONGITUD DEL CAUCE PRINCIPAL (Lc)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k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  <w:lang w:val="es-VE"/>
              </w:rPr>
            </w:pPr>
            <w:r>
              <w:rPr>
                <w:rFonts w:cs="Arial" w:ascii="Arial" w:hAnsi="Arial"/>
                <w:sz w:val="32"/>
                <w:szCs w:val="32"/>
                <w:lang w:val="es-VE"/>
              </w:rPr>
              <w:t>Lc</w:t>
            </w:r>
            <w:r>
              <w:rPr>
                <w:rFonts w:cs="Arial" w:ascii="Arial" w:hAnsi="Arial"/>
                <w:sz w:val="32"/>
                <w:szCs w:val="32"/>
                <w:vertAlign w:val="superscript"/>
                <w:lang w:val="es-VE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es-VE"/>
              </w:rPr>
            </w:pPr>
            <w:r>
              <w:rPr>
                <w:rFonts w:cs="Arial" w:ascii="Arial" w:hAnsi="Arial"/>
                <w:sz w:val="28"/>
                <w:szCs w:val="28"/>
                <w:lang w:val="es-VE"/>
              </w:rPr>
              <w:t xml:space="preserve">Hmáx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(m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  <w:lang w:val="es-VE"/>
              </w:rPr>
              <w:t xml:space="preserve">Hmín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(m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VE"/>
              </w:rPr>
              <w:t>Hmáx - Hmín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tc</w:t>
            </w:r>
            <w:r>
              <w:rPr>
                <w:rFonts w:cs="Arial" w:ascii="Arial" w:hAnsi="Arial"/>
                <w:sz w:val="36"/>
                <w:szCs w:val="36"/>
              </w:rPr>
              <w:t xml:space="preserve"> (min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rarquí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men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may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c (min)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>
          <w:lang w:val="es-VE"/>
        </w:rPr>
        <w:t>5.- Morfometría de cuencas 3. El relieve de la cuenca a través de la curva hipsométrica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8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900"/>
        <w:gridCol w:w="720"/>
        <w:gridCol w:w="720"/>
        <w:gridCol w:w="720"/>
        <w:gridCol w:w="720"/>
        <w:gridCol w:w="720"/>
        <w:gridCol w:w="900"/>
        <w:gridCol w:w="1025"/>
      </w:tblGrid>
      <w:tr>
        <w:trPr>
          <w:trHeight w:val="61" w:hRule="atLeast"/>
          <w:cantSplit w:val="true"/>
        </w:trPr>
        <w:tc>
          <w:tcPr>
            <w:tcW w:w="85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RESUMEN</w:t>
            </w:r>
          </w:p>
        </w:tc>
      </w:tr>
      <w:tr>
        <w:trPr>
          <w:trHeight w:val="2220" w:hRule="atLeast"/>
          <w:cantSplit w:val="true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UENCA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Altitud media (m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Índice  Hipsométrico  Altitudinal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VE"/>
              </w:rPr>
              <w:t>IHA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Índice  Hipsométrico  Areal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VE"/>
              </w:rPr>
              <w:t>IHa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general de la curva hipsométri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uen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río / cau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ámica fluvial genera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Patrones de drenaje predominantes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arquía susceptibilidad a crecientes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7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3240"/>
      </w:tblGrid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- ÁREA TOTAL (m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663700,00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- Σ(ALTITUD x ÁREA PARCI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3215800,0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- ALTITUD MEDIA (msnm)=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3,7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- ALTITUD MEDIANA (ms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- MÁX. ALTITUD (ms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- MÍN ALTITUD (ms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.- IHA= (3 - 6) / (5 - 4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.- IHa= 2 / (1 * 5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67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ctividades para la elaboración de la curva e índice hipsométrico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CON EL SIG ILWIS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Tablas de cruce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- Identificación, ordenación y exportación de data (altitud y área parcial)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O CON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oja de cálculo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Cálculo del porcentaje de área por altitud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- Cálculo del porcentaje acumulado de áre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 Cálculo del producto de altitud por área parcial</w:t>
            </w:r>
          </w:p>
        </w:tc>
      </w:tr>
      <w:tr>
        <w:trPr>
          <w:trHeight w:val="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- Complementación y cálculo d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m²)</w:t>
            </w:r>
          </w:p>
        </w:tc>
      </w:tr>
      <w:tr>
        <w:trPr>
          <w:trHeight w:val="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  <w:r>
              <w:rPr>
                <w:rFonts w:cs="Arial" w:ascii="Arial" w:hAnsi="Arial"/>
                <w:sz w:val="18"/>
                <w:szCs w:val="18"/>
              </w:rPr>
              <w:t>(ALTITUD x ÁREA PARCIAL)</w:t>
            </w:r>
          </w:p>
        </w:tc>
      </w:tr>
      <w:tr>
        <w:trPr>
          <w:trHeight w:val="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itud medi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snm)</w:t>
            </w:r>
          </w:p>
        </w:tc>
      </w:tr>
      <w:tr>
        <w:trPr>
          <w:trHeight w:val="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itud median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snm)</w:t>
            </w:r>
          </w:p>
        </w:tc>
      </w:tr>
      <w:tr>
        <w:trPr>
          <w:trHeight w:val="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a altitud (msnm)</w:t>
            </w:r>
          </w:p>
        </w:tc>
      </w:tr>
      <w:tr>
        <w:trPr>
          <w:trHeight w:val="11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a altitud (msnm)</w:t>
            </w:r>
          </w:p>
        </w:tc>
      </w:tr>
      <w:tr>
        <w:trPr>
          <w:trHeight w:val="11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Índices Hipsométricos: IHA, IHa.     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- Diagramación de la curva hipsométric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CIÓN DE RESULTADOS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- Descripción de la forma de la curv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- Descripción del paisaje predominante asociado a la curva de la cuenc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- Descripción de las formas y procesos erosivos predominantes asociados a la curva de la cuenc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- Descripción del Índice hipsométrico obtenido.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Características del drenaje. Jerarquía del drenaje. Orden de la cuenca. Coeficiente de Torrencialidad. 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2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0"/>
        <w:gridCol w:w="900"/>
      </w:tblGrid>
      <w:tr>
        <w:trPr>
          <w:trHeight w:val="1713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UENC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° ORDE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° CURSOS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Vich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79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20"/>
        <w:gridCol w:w="900"/>
        <w:gridCol w:w="1260"/>
        <w:gridCol w:w="900"/>
        <w:gridCol w:w="1080"/>
        <w:gridCol w:w="1080"/>
      </w:tblGrid>
      <w:tr>
        <w:trPr>
          <w:trHeight w:val="114" w:hRule="atLeast"/>
        </w:trPr>
        <w:tc>
          <w:tcPr>
            <w:tcW w:w="79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ADRO RESUMEN</w:t>
            </w:r>
          </w:p>
        </w:tc>
      </w:tr>
      <w:tr>
        <w:trPr>
          <w:trHeight w:val="1970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cuenca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trón y subpatrón de drenaj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den de la cuen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Área de la cuenca (K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1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 cursos 1er orden (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iciente de torrencialidad (2/1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erarquía susceptibilidad a crecientes</w:t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ximo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ínimo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enca La Vich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44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"/>
        <w:gridCol w:w="900"/>
        <w:gridCol w:w="720"/>
        <w:gridCol w:w="540"/>
        <w:gridCol w:w="1080"/>
      </w:tblGrid>
      <w:tr>
        <w:trPr>
          <w:trHeight w:val="1713" w:hRule="atLeast"/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CUENC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° ORDE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° CURSO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CUENC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° ORD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° CURSOS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ls0ws2">
    <w:name w:val="ff3 ls0 ws2"/>
    <w:basedOn w:val="Fuentedeprrafopredeter"/>
    <w:qFormat/>
    <w:rPr/>
  </w:style>
  <w:style w:type="character" w:styleId="0">
    <w:name w:val="_ _0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VE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cense">
    <w:name w:val="licen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5:00Z</dcterms:created>
  <dc:creator>WINDOWS XP EXTREMO</dc:creator>
  <dc:description/>
  <cp:keywords/>
  <dc:language>en-US</dc:language>
  <cp:lastModifiedBy>Roa</cp:lastModifiedBy>
  <dcterms:modified xsi:type="dcterms:W3CDTF">2017-03-08T18:59:00Z</dcterms:modified>
  <cp:revision>11</cp:revision>
  <dc:subject/>
  <dc:title>PRACTICAS DE HIDROGRAFÍA</dc:title>
</cp:coreProperties>
</file>