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0335</wp:posOffset>
            </wp:positionV>
            <wp:extent cx="5975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-194945</wp:posOffset>
            </wp:positionV>
            <wp:extent cx="1188720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4"/>
          <w:szCs w:val="24"/>
        </w:rPr>
        <w:t>UNIVERSIDAD DE LOS ANDE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ÚCLEO  UNIVERSITARIO “RAFAEL  RANGEL”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PARTAMENTO DE CIENCIAS AGRARIA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O DE INVESTIGACIÓN DE SUELOS Y AGUAS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</w:rPr>
        <w:t>TRUJILLO – VENEZUEL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right="126" w:hanging="0"/>
        <w:jc w:val="center"/>
        <w:rPr>
          <w:rFonts w:ascii="Copperplate Gothic Bold" w:hAnsi="Copperplate Gothic Bold" w:cs="Copperplate Gothic Bold"/>
          <w:color w:val="000080"/>
          <w:sz w:val="26"/>
        </w:rPr>
      </w:pPr>
      <w:r>
        <w:rPr>
          <w:rFonts w:cs="Copperplate Gothic Bold" w:ascii="Copperplate Gothic Bold" w:hAnsi="Copperplate Gothic Bold"/>
          <w:color w:val="000080"/>
          <w:sz w:val="26"/>
        </w:rPr>
        <w:t>GRUPO DE INVESTIGACIÓN DE SUELOS Y AGUAS (GISA)</w:t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color w:val="000080"/>
          <w:sz w:val="26"/>
        </w:rPr>
      </w:pPr>
      <w:r>
        <w:rPr>
          <w:rFonts w:cs="Copperplate Gothic Bold" w:ascii="Copperplate Gothic Bold" w:hAnsi="Copperplate Gothic Bold"/>
          <w:color w:val="000080"/>
          <w:sz w:val="26"/>
        </w:rPr>
      </w:r>
    </w:p>
    <w:p>
      <w:pPr>
        <w:pStyle w:val="Normal"/>
        <w:ind w:right="126" w:hanging="0"/>
        <w:jc w:val="both"/>
        <w:rPr/>
      </w:pPr>
      <w:r>
        <w:rPr>
          <w:rFonts w:cs="Copperplate Gothic Bold" w:ascii="Copperplate Gothic Bold" w:hAnsi="Copperplate Gothic Bold"/>
          <w:b/>
          <w:color w:val="000080"/>
          <w:sz w:val="26"/>
        </w:rPr>
        <w:t>ORGANIGRAMA GENERAL</w:t>
      </w:r>
      <w:r>
        <w:rPr>
          <w:rFonts w:cs="Copperplate Gothic Bold" w:ascii="Copperplate Gothic Bold" w:hAnsi="Copperplate Gothic Bold"/>
          <w:b/>
          <w:bCs/>
          <w:color w:val="000080"/>
          <w:sz w:val="26"/>
        </w:rPr>
        <w:t xml:space="preserve">:  </w:t>
      </w:r>
    </w:p>
    <w:p>
      <w:pPr>
        <w:pStyle w:val="TextBody"/>
        <w:ind w:right="-2160" w:hanging="0"/>
        <w:rPr>
          <w:rFonts w:ascii="Copperplate Gothic Bold" w:hAnsi="Copperplate Gothic Bold" w:cs="Copperplate Gothic Bold"/>
          <w:b/>
          <w:b/>
          <w:bCs/>
          <w:color w:val="000080"/>
          <w:sz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13030</wp:posOffset>
                </wp:positionV>
                <wp:extent cx="5798185" cy="427926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4279320"/>
                          <a:chOff x="0" y="0"/>
                          <a:chExt cx="5798160" cy="4279320"/>
                        </a:xfrm>
                      </wpg:grpSpPr>
                      <wps:wsp>
                        <wps:cNvSpPr txBox="1"/>
                        <wps:spPr>
                          <a:xfrm>
                            <a:off x="2255040" y="2238840"/>
                            <a:ext cx="1486080" cy="42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OORDI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G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30085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SECRET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3738240"/>
                            <a:ext cx="1714680" cy="33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UNIDAD DE  INVESTIG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2665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351600"/>
                            <a:ext cx="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6241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371736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UNIDAD DE CURSOS DE ACTUALIZACIÓN DE CONOCIM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371736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UNIDAD DE SERVICIOS Y CONSULTORÍAS TÉC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440" y="323712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237120"/>
                            <a:ext cx="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23712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237120"/>
                            <a:ext cx="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209412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1621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OORDI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DCHT - 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0840" y="1278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867240"/>
                            <a:ext cx="1828800" cy="41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VICE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CADÉMICO de la 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080" y="5486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21031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CONSEJO UNIVERS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de la 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24696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OORDINACIÓ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INVESTIGACIÓN y POST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64592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VICE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URR - 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548640"/>
                            <a:ext cx="210312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8.9pt;width:456.55pt;height:336.95pt" coordorigin="409,178" coordsize="9131,6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960;top:3704;width:23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OORDIN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GIS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shape id="shape_0" fillcolor="silver" stroked="t" o:allowincell="f" style="position:absolute;left:4140;top:491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SECRETA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shape id="shape_0" fillcolor="silver" stroked="t" o:allowincell="f" style="position:absolute;left:3780;top:6065;width:26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UNIDAD DE  INVESTIGACIÓ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5040,4376" to="5040,49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5456" to="5040,58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5885" to="5040,60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00;top:6032;width:1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UNIDAD DE CURSOS DE ACTUALIZACIÓN DE CONOCIMIENT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shape id="shape_0" fillcolor="silver" stroked="t" o:allowincell="f" style="position:absolute;left:7560;top:6032;width:1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UNIDAD DE SERVICIOS Y CONSULTORÍAS TÉCNICA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1800,5276" to="4139,527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800,5276" to="1800,60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20,5276" to="8459,527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460,5276" to="8460,60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76" to="5040,370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960;top:273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OORDIN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DCHT - UL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5040,2192" to="5040,273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721;top:1544;width:287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VICERECTO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CADÉMICO de la UL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5017,1042" to="5017,161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433;top:178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CONSEJO UNIVERSIT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de la UL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3145,4067" to="4008,406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9;top:3634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OORDINACIÓ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INVESTIGACIÓN y POSTGRAD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1705,2770" to="1705,363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9;top:2050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VICERECTO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URR - UL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blue"/>
                  <w10:wrap type="none"/>
                </v:shape>
                <v:line id="shape_0" from="1705,1042" to="5016,204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TextBody"/>
        <w:ind w:right="-2160" w:hanging="0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ind w:right="-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2160" w:hanging="0"/>
        <w:jc w:val="both"/>
        <w:rPr/>
      </w:pPr>
      <w:r>
        <w:rPr/>
        <w:tab/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bCs/>
          <w:color w:val="000080"/>
          <w:sz w:val="26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6"/>
        </w:rPr>
        <w:t xml:space="preserve">BREVE RESEÑA HISTÓRICA:  </w:t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bCs/>
          <w:color w:val="000080"/>
          <w:sz w:val="26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6"/>
        </w:rPr>
      </w:r>
    </w:p>
    <w:p>
      <w:pPr>
        <w:pStyle w:val="Normal"/>
        <w:ind w:right="126" w:hanging="0"/>
        <w:jc w:val="both"/>
        <w:rPr/>
      </w:pPr>
      <w:r>
        <w:rPr>
          <w:rFonts w:cs="Arial Narrow" w:ascii="Arial Narrow" w:hAnsi="Arial Narrow"/>
          <w:b/>
          <w:color w:val="FF0000"/>
          <w:sz w:val="40"/>
        </w:rPr>
        <w:t>E</w:t>
      </w:r>
      <w:r>
        <w:rPr>
          <w:rFonts w:cs="Arial Narrow" w:ascii="Arial Narrow" w:hAnsi="Arial Narrow"/>
        </w:rPr>
        <w:t>l GISA fue reconocido por el Directorio del Consejo de Desarrollo Científico, Humanístico y Tecnológico (CDCHT), de la Universidad de Los Andes (ULA) en su reunión # 04-94, de fecha 23-06-94. Es una unidad de trabajo preparada para la formulación, ejecución y seguimiento de proyectos de investigación (básica y aplicada), tendientes a proponer soluciones a la problemática agrícola, ecológica y ambiental del Estado Trujillo y del resto del país.</w:t>
      </w:r>
    </w:p>
    <w:p>
      <w:pPr>
        <w:pStyle w:val="TextBody"/>
        <w:ind w:right="126" w:hanging="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  <w:t>OBJETIVOS:</w:t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rFonts w:cs="Arial Narrow" w:ascii="Arial Narrow" w:hAnsi="Arial Narrow"/>
        </w:rPr>
        <w:t>Inventariar los recursos suelo y agua, a través del reconocimiento y diagnóstico de sus características y propiedades, mediante métodos convencionales y especiales, propios de los estudios edafológicos, pedogeomorfológicos e hidrometeorológicos.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rFonts w:cs="Arial Narrow" w:ascii="Arial Narrow" w:hAnsi="Arial Narrow"/>
        </w:rPr>
        <w:t>Evaluar en forma integral el recurso tierra incluyendo interpretaciones con fines agrícolas, agroforestales, adaptabilidad agroecológica de cultivos, impacto ambiental e interpretaciones con fines de ingeniería en infraestructura agrícola y/o rural.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rFonts w:cs="Arial Narrow" w:ascii="Arial Narrow" w:hAnsi="Arial Narrow"/>
        </w:rPr>
        <w:t>Contribuir con el ordenamiento territorial y la planificación del uso sostenible de los recursos naturales, proponiendo prácticas de manejo conservacionista de las tierras.</w:t>
      </w:r>
    </w:p>
    <w:p>
      <w:pPr>
        <w:pStyle w:val="Normal"/>
        <w:ind w:right="1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  <w:t>LÍNEAS DE INVESTIGACIÓ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Actuales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rFonts w:cs="Copperplate Gothic Bold" w:ascii="Copperplate Gothic Bold" w:hAnsi="Copperplate Gothic Bold"/>
                <w:b/>
                <w:bCs/>
              </w:rPr>
              <w:t>proyectad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is de la sustentabilidad agroecológica y ambiental de cuencas productoras de agua de Venezue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ón y manejo de la fertilidad (macroelementos) de los suelos con vocación agríc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s de conservación de suelos y aguas superfici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is edafoclimáticos, pedogeomorfológicos y de conflictos de usos de tierras y agu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ción de tipos de suelos en términos sencill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ón integral del recurso hídrico subterráne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jidad y desarrollo sustentable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nóstico, estudio y evaluación de impactos ambient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dores de calidad del suelo y su variabilidad espaci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y puesta en marcha del Sistema Automatizado de Homogeneidad de Tierras (SIAHT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cción de suelos de refere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is de tecnopolos como alternativa al desarrollo sustentable regional y loc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arrollo endógeno</w:t>
            </w:r>
          </w:p>
        </w:tc>
      </w:tr>
    </w:tbl>
    <w:p>
      <w:pPr>
        <w:pStyle w:val="Normal"/>
        <w:ind w:right="126" w:hanging="0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126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  <w:t xml:space="preserve">COORDINADOR GENERAL: </w:t>
      </w:r>
      <w:r>
        <w:rPr>
          <w:rFonts w:cs="Arial Narrow" w:ascii="Arial Narrow" w:hAnsi="Arial Narrow"/>
          <w:b/>
          <w:lang w:val="es-ES_tradnl"/>
        </w:rPr>
        <w:t>Ing. Agríc.; M. Sc. JOSÉ GREGORIO MENDOZA M.</w:t>
      </w:r>
    </w:p>
    <w:p>
      <w:pPr>
        <w:pStyle w:val="TextBody"/>
        <w:ind w:right="126" w:hanging="0"/>
        <w:rPr>
          <w:rFonts w:ascii="Arial Narrow" w:hAnsi="Arial Narrow" w:cs="Arial Narrow"/>
          <w:b/>
          <w:b/>
          <w:color w:val="000080"/>
          <w:lang w:val="es-ES_tradnl"/>
        </w:rPr>
      </w:pPr>
      <w:r>
        <w:rPr>
          <w:rFonts w:cs="Arial Narrow" w:ascii="Arial Narrow" w:hAnsi="Arial Narrow"/>
          <w:b/>
          <w:color w:val="000080"/>
          <w:lang w:val="es-ES_tradnl"/>
        </w:rPr>
      </w:r>
    </w:p>
    <w:p>
      <w:pPr>
        <w:pStyle w:val="TextBody"/>
        <w:ind w:right="126" w:hanging="0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  <w:t>INTEGRANTES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4680"/>
        <w:gridCol w:w="2160"/>
      </w:tblGrid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or</w:t>
            </w:r>
          </w:p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orreo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l Académic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gar Jaimes</w:t>
            </w:r>
          </w:p>
          <w:p>
            <w:pPr>
              <w:pStyle w:val="Normal"/>
              <w:ind w:right="13" w:hanging="0"/>
              <w:rPr>
                <w:rFonts w:ascii="Arial Narrow" w:hAnsi="Arial Narrow" w:cs="Arial Narrow"/>
                <w:color w:val="000080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pt-BR"/>
                </w:rPr>
                <w:t>jaimes@ula.ve</w:t>
              </w:r>
            </w:hyperlink>
            <w:r>
              <w:rPr>
                <w:rFonts w:cs="Arial Narrow" w:ascii="Arial Narrow" w:hAnsi="Arial Narrow"/>
                <w:lang w:val="pt-B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grónomo, Agrólogo, M. Sc., Ph. D. en Ciencias del Suel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alva Arellan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ciad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Forestal,  M. Sc. en Manejo de Cuencas Especialista en Manejo, conservación y recuperación de suelos y agu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nier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da Pineda</w:t>
            </w:r>
          </w:p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pt-BR"/>
                </w:rPr>
                <w:t>pineida@ula.ve</w:t>
              </w:r>
            </w:hyperlink>
            <w:r>
              <w:rPr>
                <w:rFonts w:cs="Arial Narrow" w:ascii="Arial Narrow" w:hAnsi="Arial Narrow"/>
                <w:lang w:val="pt-B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gad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grícola, M. Sc. en Ciencia del Suelo, Especialista en evaluación de tierr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gia Becerra</w:t>
            </w:r>
          </w:p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pt-BR"/>
                </w:rPr>
                <w:t>ligiab@ula.ve</w:t>
              </w:r>
            </w:hyperlink>
            <w:r>
              <w:rPr>
                <w:rFonts w:cs="Arial Narrow" w:ascii="Arial Narrow" w:hAnsi="Arial Narrow"/>
                <w:lang w:val="pt-B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gad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nomista, M. Sc. en  Estadístic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Económic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é Mendoza</w:t>
            </w:r>
          </w:p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pt-BR"/>
                </w:rPr>
                <w:t>jgmendoz@ula.ve</w:t>
              </w:r>
            </w:hyperlink>
            <w:r>
              <w:rPr>
                <w:rFonts w:cs="Arial Narrow" w:ascii="Arial Narrow" w:hAnsi="Arial Narrow"/>
                <w:lang w:val="pt-B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tente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grícola, Agrólogo, M. Sc. en Manejo de Cuencas, M. Sc. en Desarrollo Regional, Especialista en Manejo, conservación y recuperación de suelos y aguas (Plan II – Segunda Etapa)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da Rodríguez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c. en Educación y Tec. Superior Agrícola – Analista de Laboratorio en ensayos de rutina y especiales de suelos y agu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usto Quinter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. Medio - Analista de Laboratorio en ensayos de rutina de suelos y agu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cias Agrarias</w:t>
            </w:r>
          </w:p>
        </w:tc>
      </w:tr>
    </w:tbl>
    <w:p>
      <w:pPr>
        <w:pStyle w:val="Normal"/>
        <w:ind w:right="1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hanging="0"/>
        <w:jc w:val="both"/>
        <w:rPr/>
      </w:pPr>
      <w:r>
        <w:rPr>
          <w:rFonts w:cs="Copperplate Gothic Bold" w:ascii="Copperplate Gothic Bold" w:hAnsi="Copperplate Gothic Bold"/>
          <w:b/>
          <w:color w:val="000080"/>
          <w:sz w:val="26"/>
        </w:rPr>
        <w:t>OTRAS ACTIVIDADES (EXTENSIÓN, SERVICIOS Y ASESORÍAS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XTENSIÓN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SERVICIOS Y ASESORÍ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sos de Postgrado (Actualización de conocimientos)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acterización de suel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ejo y conservación de suel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ejo de agrosistemas tropicales (Propuesta a nivel de maestría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udio y evaluación de aguas subterráne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álisis pedogeomorfológico (Relación Suelo – Paisaj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tión de riesgos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antamientos topográficos (estudios planialtimétricos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tastro rura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antamientos agrológicos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29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udios edafoclimáticos, hidrometereológicos y de niveles freát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udios  de conservación y recuperación de cuencas hidrográficas</w:t>
            </w:r>
          </w:p>
        </w:tc>
      </w:tr>
    </w:tbl>
    <w:p>
      <w:pPr>
        <w:pStyle w:val="TextBody"/>
        <w:ind w:right="1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hanging="0"/>
        <w:jc w:val="both"/>
        <w:rPr/>
      </w:pPr>
      <w:r>
        <w:rPr>
          <w:rFonts w:cs="Copperplate Gothic Bold" w:ascii="Copperplate Gothic Bold" w:hAnsi="Copperplate Gothic Bold"/>
          <w:b/>
          <w:color w:val="000080"/>
          <w:sz w:val="26"/>
        </w:rPr>
        <w:t>RESULTADOS DEL GISA ENTRE 1994 Y 2005:</w:t>
      </w:r>
    </w:p>
    <w:p>
      <w:pPr>
        <w:pStyle w:val="TextBody"/>
        <w:ind w:right="126" w:hanging="0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40"/>
        <w:gridCol w:w="1080"/>
        <w:gridCol w:w="720"/>
        <w:gridCol w:w="900"/>
        <w:gridCol w:w="720"/>
      </w:tblGrid>
      <w:tr>
        <w:trPr/>
        <w:tc>
          <w:tcPr>
            <w:tcW w:w="6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PUBLICACIONES</w:t>
            </w:r>
          </w:p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(En revistas arbitradas y/o indizadas)</w:t>
            </w:r>
          </w:p>
        </w:tc>
        <w:tc>
          <w:tcPr>
            <w:tcW w:w="34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PROYECTOS DE INVESTIGACIÓN</w:t>
            </w:r>
          </w:p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(Financiados por el CDCHT- ULA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</w:t>
            </w:r>
          </w:p>
        </w:tc>
        <w:tc>
          <w:tcPr>
            <w:tcW w:w="1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idos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ejecució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gronomía Tropical – FONACYT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agro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terr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IENCI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ta Científica – Facultad de Ciencias Veterinarias – LUZ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vista de la Facultad de Agronomía – LUZ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ta Forestal Venezolan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sta Geográfica Venezolana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PP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S =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</w:r>
    </w:p>
    <w:p>
      <w:pPr>
        <w:pStyle w:val="Normal"/>
        <w:ind w:right="126" w:hanging="0"/>
        <w:jc w:val="both"/>
        <w:rPr>
          <w:rFonts w:ascii="Copperplate Gothic Bold" w:hAnsi="Copperplate Gothic Bold" w:cs="Copperplate Gothic Bold"/>
          <w:b/>
          <w:b/>
          <w:color w:val="000080"/>
          <w:sz w:val="26"/>
        </w:rPr>
      </w:pPr>
      <w:r>
        <w:rPr>
          <w:rFonts w:cs="Copperplate Gothic Bold" w:ascii="Copperplate Gothic Bold" w:hAnsi="Copperplate Gothic Bold"/>
          <w:b/>
          <w:color w:val="000080"/>
          <w:sz w:val="26"/>
        </w:rPr>
        <w:t>OTROS RESULTADOS:</w:t>
      </w:r>
    </w:p>
    <w:p>
      <w:pPr>
        <w:pStyle w:val="TextBody"/>
        <w:ind w:right="126" w:hanging="0"/>
        <w:rPr>
          <w:rFonts w:ascii="Arial Narrow" w:hAnsi="Arial Narrow" w:cs="Arial Narrow"/>
          <w:b/>
          <w:b/>
          <w:color w:val="000080"/>
          <w:sz w:val="26"/>
        </w:rPr>
      </w:pPr>
      <w:r>
        <w:rPr>
          <w:rFonts w:cs="Arial Narrow" w:ascii="Arial Narrow" w:hAnsi="Arial Narrow"/>
          <w:b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ULTORÍAS TÉCNICAS EJECUTADAS (</w:t>
      </w:r>
      <w:r>
        <w:rPr>
          <w:rFonts w:cs="Arial Narrow" w:ascii="Arial Narrow" w:hAnsi="Arial Narrow"/>
        </w:rPr>
        <w:t>No financiadas por el CDCH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oramiento de pozos. Proyecto sísmico campos Dación – Ganso 3D-98 Informe Técnico Final. 199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oramiento de pozos. Proyecto 3D La Ceiba. Informe Técnico Final. 1997.</w:t>
      </w:r>
    </w:p>
    <w:p>
      <w:pPr>
        <w:pStyle w:val="TextBody"/>
        <w:ind w:right="1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rPr>
          <w:rFonts w:ascii="Arial Narrow" w:hAnsi="Arial Narrow" w:cs="Arial Narrow"/>
          <w:color w:val="000080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00080"/>
          <w:sz w:val="24"/>
          <w:szCs w:val="24"/>
          <w:lang w:val="es-ES_tradnl"/>
        </w:rPr>
        <w:t>Dirección: Núcleo Universitario “Rafael Rangel”, Avenida Isaías Medina Angarita, Sector Carmona, Trujillo, estado Trujillo.</w:t>
      </w:r>
    </w:p>
    <w:p>
      <w:pPr>
        <w:pStyle w:val="Footer"/>
        <w:rPr>
          <w:rFonts w:ascii="Arial Narrow" w:hAnsi="Arial Narrow" w:cs="Arial Narrow"/>
          <w:color w:val="000080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00080"/>
          <w:sz w:val="24"/>
          <w:szCs w:val="24"/>
          <w:lang w:val="es-ES_tradnl"/>
        </w:rPr>
      </w:r>
    </w:p>
    <w:p>
      <w:pPr>
        <w:pStyle w:val="Footer"/>
        <w:rPr>
          <w:rFonts w:ascii="Arial Narrow" w:hAnsi="Arial Narrow" w:cs="Arial Narrow"/>
          <w:color w:val="000080"/>
          <w:sz w:val="24"/>
          <w:szCs w:val="24"/>
          <w:lang w:val="pt-BR"/>
        </w:rPr>
      </w:pPr>
      <w:r>
        <w:rPr>
          <w:rFonts w:cs="Arial Narrow" w:ascii="Arial Narrow" w:hAnsi="Arial Narrow"/>
          <w:color w:val="000080"/>
          <w:sz w:val="24"/>
          <w:szCs w:val="24"/>
          <w:lang w:val="pt-BR"/>
        </w:rPr>
        <w:t xml:space="preserve">Apartado Postal Nº 177. </w:t>
      </w:r>
    </w:p>
    <w:p>
      <w:pPr>
        <w:pStyle w:val="Footer"/>
        <w:rPr>
          <w:rFonts w:ascii="Arial Narrow" w:hAnsi="Arial Narrow" w:cs="Arial Narrow"/>
          <w:color w:val="000080"/>
          <w:sz w:val="24"/>
          <w:szCs w:val="24"/>
          <w:lang w:val="pt-BR"/>
        </w:rPr>
      </w:pPr>
      <w:r>
        <w:rPr>
          <w:rFonts w:cs="Arial Narrow" w:ascii="Arial Narrow" w:hAnsi="Arial Narrow"/>
          <w:color w:val="000080"/>
          <w:sz w:val="24"/>
          <w:szCs w:val="24"/>
          <w:lang w:val="pt-BR"/>
        </w:rPr>
      </w:r>
    </w:p>
    <w:p>
      <w:pPr>
        <w:pStyle w:val="Footer"/>
        <w:rPr>
          <w:rFonts w:ascii="Arial Narrow" w:hAnsi="Arial Narrow" w:cs="Arial Narrow"/>
          <w:color w:val="000080"/>
          <w:sz w:val="24"/>
          <w:szCs w:val="24"/>
          <w:lang w:val="pt-BR"/>
        </w:rPr>
      </w:pPr>
      <w:r>
        <w:rPr>
          <w:rFonts w:cs="Arial Narrow" w:ascii="Arial Narrow" w:hAnsi="Arial Narrow"/>
          <w:color w:val="000080"/>
          <w:sz w:val="24"/>
          <w:szCs w:val="24"/>
          <w:lang w:val="pt-BR"/>
        </w:rPr>
        <w:t>E-mail: gisanurr@ula.ve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pt-BR"/>
        </w:rPr>
      </w:pPr>
      <w:r>
        <w:rPr>
          <w:rFonts w:cs="Arial Narrow" w:ascii="Arial Narrow" w:hAnsi="Arial Narrow"/>
          <w:color w:val="000080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color w:val="000080"/>
          <w:lang w:val="pt-BR"/>
        </w:rPr>
      </w:pPr>
      <w:r>
        <w:rPr>
          <w:rFonts w:cs="Arial Narrow" w:ascii="Arial Narrow" w:hAnsi="Arial Narrow"/>
          <w:color w:val="000080"/>
          <w:lang w:val="pt-BR"/>
        </w:rPr>
        <w:t>Teléfonos: 00-58-272-2362177.</w:t>
      </w:r>
    </w:p>
    <w:p>
      <w:pPr>
        <w:pStyle w:val="Normal"/>
        <w:rPr>
          <w:rFonts w:ascii="Arial Narrow" w:hAnsi="Arial Narrow" w:cs="Arial Narrow"/>
          <w:color w:val="000080"/>
          <w:lang w:val="pt-BR"/>
        </w:rPr>
      </w:pPr>
      <w:r>
        <w:rPr>
          <w:rFonts w:cs="Arial Narrow" w:ascii="Arial Narrow" w:hAnsi="Arial Narrow"/>
          <w:color w:val="000080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lang w:val="pt-BR"/>
        </w:rPr>
        <w:t xml:space="preserve">Actualizado al: 24 de Marzo de 2006 </w:t>
      </w:r>
    </w:p>
    <w:sectPr>
      <w:footerReference w:type="default" r:id="rId8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  <w:color w:val="008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giab@ula.ve" TargetMode="External"/><Relationship Id="rId5" Type="http://schemas.openxmlformats.org/officeDocument/2006/relationships/hyperlink" Target="mailto:neidap@ula.ve" TargetMode="External"/><Relationship Id="rId6" Type="http://schemas.openxmlformats.org/officeDocument/2006/relationships/hyperlink" Target="mailto:ligiab@ula.ve" TargetMode="External"/><Relationship Id="rId7" Type="http://schemas.openxmlformats.org/officeDocument/2006/relationships/hyperlink" Target="mailto:jgmendoz@ula.v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02:00Z</dcterms:created>
  <dc:creator>.</dc:creator>
  <dc:description/>
  <cp:keywords/>
  <dc:language>en-US</dc:language>
  <cp:lastModifiedBy>Personal</cp:lastModifiedBy>
  <cp:lastPrinted>2005-11-10T09:25:00Z</cp:lastPrinted>
  <dcterms:modified xsi:type="dcterms:W3CDTF">2006-03-25T17:04:00Z</dcterms:modified>
  <cp:revision>5</cp:revision>
  <dc:subject/>
  <dc:title>GRUPO DE INVESTIGACIÓN DE SUELOS Y AGUAS (GISA)</dc:title>
</cp:coreProperties>
</file>