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Entre el 7 y el 11 de junio</w:t>
      </w:r>
    </w:p>
    <w:p>
      <w:pPr>
        <w:pStyle w:val="Normal"/>
        <w:spacing w:lineRule="auto" w:line="360"/>
        <w:jc w:val="both"/>
        <w:rPr/>
      </w:pPr>
      <w:r>
        <w:rPr/>
        <w:t>Realizarán  IV Feria Universitaria del Libro en el NUR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NSA ULA-NURR (Ymarú Pachano) Entre el venidero siete y once de junio se realizará la IV Feria Universitaria del Libro, como parte de la celebración del XXXIV Aniversario del Núcleo Universitario “Rafael Rangel”.</w:t>
      </w:r>
    </w:p>
    <w:p>
      <w:pPr>
        <w:pStyle w:val="Normal"/>
        <w:spacing w:lineRule="auto" w:line="360"/>
        <w:jc w:val="both"/>
        <w:rPr/>
      </w:pPr>
      <w:r>
        <w:rPr/>
        <w:t>Así lo anunció el profesor Francisco Crespo Quintero, Coordinador de Extensión y Cultura del NURR, quien indicó que dicha actividad se desarrollará en la casa del Núcleo, ubicada en el sector Carmona de Trujillo.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En esta edición además de la expo-venta de textos a cargo de las diferentes editoriales convocadas, se desarrollará una amplia programación que incluye presentación de libros, un foro, un taller, y un concierto musical”.</w:t>
      </w:r>
    </w:p>
    <w:p>
      <w:pPr>
        <w:pStyle w:val="Normal"/>
        <w:spacing w:lineRule="auto" w:line="360"/>
        <w:jc w:val="both"/>
        <w:rPr/>
      </w:pPr>
      <w:r>
        <w:rPr/>
        <w:t>Luego de la apertura de la expo-venta, pautada para las cuatro de la tarde del miércoles siete, se realizará a las seis de la tarde la Presentación del Libro “Las Lanzas Coloradas. La trama histórica entre el amor apocalíptico y la condenación eterna”, del Prof. Luis Javier Hernández, publicado por la Editorial del IPASME, y a cargo del Lic. Lenin Pérez.</w:t>
      </w:r>
    </w:p>
    <w:p>
      <w:pPr>
        <w:pStyle w:val="Normal"/>
        <w:spacing w:lineRule="auto" w:line="360"/>
        <w:jc w:val="both"/>
        <w:rPr/>
      </w:pPr>
      <w:r>
        <w:rPr/>
        <w:t>El jueves ocho, se realizarán la presentación de varios libros: “Oda a Rubén Darío. Poemas Selectos, de José Coronel Urtecho. Colección Mayor Biblioteca Ayacucho Nº 225, presentador Luis Javier Hernández, a las once de la mañana; “Crónicas del Perú. El Señorío de los Incas”, de Pedro de Cieza de León. Colección Mayor Biblioteca Ayacucho Nº 226,    presentadora Lic. Jenny González Muñoz, a las cuatro de la tarde; y a las seis de la tarde, “Detrás de la Pobreza”, presentador Prof. Luis Pedro España, Director  Centro de Investigaciones Económicas y Sociales de la UCAB; y “Así nos tocó vivir</w:t>
      </w:r>
      <w:r>
        <w:rPr>
          <w:b/>
        </w:rPr>
        <w:t>”</w:t>
      </w:r>
      <w:r>
        <w:rPr/>
        <w:t>, presentadora Prof. Natalia Sánchez del Centro de Investigaciones Sociológicas y Antropológicas de LUZ.</w:t>
      </w:r>
    </w:p>
    <w:p>
      <w:pPr>
        <w:pStyle w:val="Normal"/>
        <w:spacing w:lineRule="auto" w:line="360"/>
        <w:jc w:val="both"/>
        <w:rPr/>
      </w:pPr>
      <w:r>
        <w:rPr/>
        <w:t>El viernes nueve, a las cuatro de la tarde, el Lic. Alejandro Calzadilla, presentará el libro “La Salsa en Venezuela”, publicado por la Fundación Bigott y posteriormente, ofrecerá la Conferencia multimedia: “La Tongolele somos todos”.</w:t>
      </w:r>
    </w:p>
    <w:p>
      <w:pPr>
        <w:pStyle w:val="Normal"/>
        <w:spacing w:lineRule="auto" w:line="360"/>
        <w:jc w:val="both"/>
        <w:rPr/>
      </w:pPr>
      <w:r>
        <w:rPr/>
        <w:t>El sábado, el mencionado invitado, a las cuatro de la tarde presentará el Proyecto Discográfico “Venezuela Demo”. A las seis de la tarde, en el marco del Ciclo de Foros “Pensar la Ciudad”, se desarrollará “</w:t>
      </w:r>
      <w:r>
        <w:rPr>
          <w:i/>
        </w:rPr>
        <w:t>La Música Urbana en Venezuela</w:t>
      </w:r>
      <w:r>
        <w:rPr/>
        <w:t>” con los maestros Gilberto Simosa, Alberto Naranjo, Alejandro Calzadilla.</w:t>
      </w:r>
    </w:p>
    <w:p>
      <w:pPr>
        <w:pStyle w:val="Normal"/>
        <w:spacing w:lineRule="auto" w:line="360"/>
        <w:jc w:val="both"/>
        <w:rPr/>
      </w:pPr>
      <w:r>
        <w:rPr/>
        <w:t>El domingo finaliza la Feria con el Taller: Música Popular para Orquestas., a cargo de Alberto Naranjo; y se desarrollará un Encuentro Agrupaciones Musicales Universitarias, con la participación de América Ensamble</w:t>
      </w:r>
      <w:r>
        <w:rPr>
          <w:i/>
        </w:rPr>
        <w:t xml:space="preserve">, de la </w:t>
      </w:r>
      <w:r>
        <w:rPr/>
        <w:t>UCAB y  Frankenstein Artkestra</w:t>
      </w:r>
      <w:r>
        <w:rPr>
          <w:i/>
        </w:rPr>
        <w:t xml:space="preserve"> </w:t>
      </w:r>
      <w:r>
        <w:rPr/>
        <w:t>del NURR en el Patio Central de Carmona, a las cuatro de la tarde, como cierre de la IV Feria Universitaria del Libro.</w:t>
      </w:r>
    </w:p>
    <w:p>
      <w:pPr>
        <w:pStyle w:val="Normal"/>
        <w:spacing w:lineRule="auto" w:line="360"/>
        <w:jc w:val="both"/>
        <w:rPr/>
      </w:pPr>
      <w:r>
        <w:rPr/>
        <w:t>Foto: Prof. Francisco Crespo Quintero, Coordinador de Extensión y Cultura del NURR invita a la IV Feria Universitaria del Libro (Fotografía Alfredo Zambran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0:11:00Z</dcterms:created>
  <dc:creator>Prensa</dc:creator>
  <dc:description/>
  <cp:keywords/>
  <dc:language>en-US</dc:language>
  <cp:lastModifiedBy>Prensa</cp:lastModifiedBy>
  <dcterms:modified xsi:type="dcterms:W3CDTF">2006-05-31T20:31:00Z</dcterms:modified>
  <cp:revision>2</cp:revision>
  <dc:subject/>
  <dc:title/>
</cp:coreProperties>
</file>