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Carrera del Departamento: LICENCIATURA EN EDUCACIÓN MENCIÓN FÍSICA Y MATEMÁTICAS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 orientada a la formación de un profesional universitario de alto nivel para trabajar en el Sistema Educativo venezolano, fundamentalmente en: Educación Básica, Educación Media, Diversificada, Profesional y Educación Superior, con el dominio de las competencias teórico-conceptuales, cognitivas-metodológicas, y administrativas del proceso educativo, que le permita desarrollar la investigación y la docencia innovadora de las ciencias Físicas y Matemát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IAGRAMA DE FLUJO</w:t>
      </w:r>
    </w:p>
    <w:p>
      <w:pPr>
        <w:pStyle w:val="Normal"/>
        <w:rPr/>
      </w:pPr>
      <w:r>
        <w:rPr/>
        <w:t>MENCIÓN: FÍSICA Y MATEMÁ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I              II             III           IV            V             VI          VII         VIII            IX              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61340" cy="3517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gua comun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7.7pt;mso-wrap-distance-left:9.05pt;mso-wrap-distance-right:9.05pt;mso-wrap-distance-top:0pt;mso-wrap-distance-bottom:0pt;margin-top:8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ngua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532765" cy="3517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m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á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8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m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á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09855</wp:posOffset>
                </wp:positionV>
                <wp:extent cx="504190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I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94665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em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8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tem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109855</wp:posOffset>
                </wp:positionV>
                <wp:extent cx="57086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em            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8.6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tem             </w:t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109855</wp:posOffset>
                </wp:positionV>
                <wp:extent cx="53276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ál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8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áli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09855</wp:posOffset>
                </wp:positionV>
                <wp:extent cx="49466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8.6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s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ge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09855</wp:posOffset>
                </wp:positionV>
                <wp:extent cx="52324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8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4                     5                    4                     4                         4                     3                    5                     4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55575</wp:posOffset>
                </wp:positionV>
                <wp:extent cx="551815" cy="3517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od.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12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od.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55575</wp:posOffset>
                </wp:positionV>
                <wp:extent cx="532765" cy="3517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ógi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12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ógi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155575</wp:posOffset>
                </wp:positionV>
                <wp:extent cx="494665" cy="3517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c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ol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12.2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ico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o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305</wp:posOffset>
                </wp:positionH>
                <wp:positionV relativeFrom="paragraph">
                  <wp:posOffset>155575</wp:posOffset>
                </wp:positionV>
                <wp:extent cx="48514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c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12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sico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155575</wp:posOffset>
                </wp:positionV>
                <wp:extent cx="57086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2.2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55575</wp:posOffset>
                </wp:positionV>
                <wp:extent cx="532765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12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geb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159385</wp:posOffset>
                </wp:positionV>
                <wp:extent cx="494665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gr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12.5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gre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466090" cy="351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155575</wp:posOffset>
                </wp:positionV>
                <wp:extent cx="52324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.Pe Edu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12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r.Pe Edu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1955</wp:posOffset>
                </wp:positionH>
                <wp:positionV relativeFrom="paragraph">
                  <wp:posOffset>159385</wp:posOffset>
                </wp:positionV>
                <wp:extent cx="5803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baj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4                     4                    4                     4                         4                     4                    4                     5                         3                        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6035</wp:posOffset>
                </wp:positionV>
                <wp:extent cx="551815" cy="3517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ler Sen.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2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ller Sen.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680</wp:posOffset>
                </wp:positionH>
                <wp:positionV relativeFrom="paragraph">
                  <wp:posOffset>26035</wp:posOffset>
                </wp:positionV>
                <wp:extent cx="532765" cy="3517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o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2.0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o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26035</wp:posOffset>
                </wp:positionV>
                <wp:extent cx="494665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.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In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2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.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In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ragraph">
                  <wp:posOffset>26035</wp:posOffset>
                </wp:positionV>
                <wp:extent cx="48514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2.0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ves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26035</wp:posOffset>
                </wp:positionV>
                <wp:extent cx="570865" cy="3517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.Pro Obs.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2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.Pro Obs.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980</wp:posOffset>
                </wp:positionH>
                <wp:positionV relativeFrom="paragraph">
                  <wp:posOffset>26035</wp:posOffset>
                </wp:positionV>
                <wp:extent cx="532765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.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-Es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2.0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.P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-Es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4580</wp:posOffset>
                </wp:positionH>
                <wp:positionV relativeFrom="paragraph">
                  <wp:posOffset>26035</wp:posOffset>
                </wp:positionV>
                <wp:extent cx="494665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.P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2.0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.Pr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780</wp:posOffset>
                </wp:positionH>
                <wp:positionV relativeFrom="paragraph">
                  <wp:posOffset>26035</wp:posOffset>
                </wp:positionV>
                <wp:extent cx="532765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2.0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m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1955</wp:posOffset>
                </wp:positionH>
                <wp:positionV relativeFrom="paragraph">
                  <wp:posOffset>29845</wp:posOffset>
                </wp:positionV>
                <wp:extent cx="580390" cy="351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Pro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Prof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3                     3                    3                     3                         3                     4                    3                     3                         4                       6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72390</wp:posOffset>
                </wp:positionV>
                <wp:extent cx="551815" cy="3517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.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In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5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.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In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72390</wp:posOffset>
                </wp:positionV>
                <wp:extent cx="532765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.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Fi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5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.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F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280</wp:posOffset>
                </wp:positionH>
                <wp:positionV relativeFrom="paragraph">
                  <wp:posOffset>72390</wp:posOffset>
                </wp:positionV>
                <wp:extent cx="494665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5.7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5305</wp:posOffset>
                </wp:positionH>
                <wp:positionV relativeFrom="paragraph">
                  <wp:posOffset>72390</wp:posOffset>
                </wp:positionV>
                <wp:extent cx="48514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5.7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s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580390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.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.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4980</wp:posOffset>
                </wp:positionH>
                <wp:positionV relativeFrom="paragraph">
                  <wp:posOffset>72390</wp:posOffset>
                </wp:positionV>
                <wp:extent cx="532765" cy="3517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ís.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5.7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b.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ís.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4105</wp:posOffset>
                </wp:positionH>
                <wp:positionV relativeFrom="paragraph">
                  <wp:posOffset>72390</wp:posOffset>
                </wp:positionV>
                <wp:extent cx="485140" cy="351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.Sup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.Sup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72390</wp:posOffset>
                </wp:positionV>
                <wp:extent cx="466090" cy="3517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3780</wp:posOffset>
                </wp:positionH>
                <wp:positionV relativeFrom="paragraph">
                  <wp:posOffset>72390</wp:posOffset>
                </wp:positionV>
                <wp:extent cx="532765" cy="3517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p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5.7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Ópt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468630</wp:posOffset>
                </wp:positionV>
                <wp:extent cx="542290" cy="35179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.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s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6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.H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680</wp:posOffset>
                </wp:positionH>
                <wp:positionV relativeFrom="paragraph">
                  <wp:posOffset>468630</wp:posOffset>
                </wp:positionV>
                <wp:extent cx="532765" cy="35179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36.9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ol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4280</wp:posOffset>
                </wp:positionH>
                <wp:positionV relativeFrom="paragraph">
                  <wp:posOffset>468630</wp:posOffset>
                </wp:positionV>
                <wp:extent cx="494665" cy="35179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36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u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4830</wp:posOffset>
                </wp:positionH>
                <wp:positionV relativeFrom="paragraph">
                  <wp:posOffset>468630</wp:posOffset>
                </wp:positionV>
                <wp:extent cx="475615" cy="3517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36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i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468630</wp:posOffset>
                </wp:positionV>
                <wp:extent cx="580390" cy="351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io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468630</wp:posOffset>
                </wp:positionV>
                <wp:extent cx="532765" cy="3517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m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cl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36.9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om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cl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4580</wp:posOffset>
                </wp:positionH>
                <wp:positionV relativeFrom="paragraph">
                  <wp:posOffset>468630</wp:posOffset>
                </wp:positionV>
                <wp:extent cx="494665" cy="3517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36.9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ll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468630</wp:posOffset>
                </wp:positionV>
                <wp:extent cx="466090" cy="3517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al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4255</wp:posOffset>
                </wp:positionH>
                <wp:positionV relativeFrom="paragraph">
                  <wp:posOffset>468630</wp:posOffset>
                </wp:positionV>
                <wp:extent cx="542290" cy="3517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ler De F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6.9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ller De F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3                     3                    4                     4                        3                     2                     3                     3                        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 xml:space="preserve">3                     3                    4                     3                         4                    2                     2                     3                         2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DADES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305</wp:posOffset>
                </wp:positionH>
                <wp:positionV relativeFrom="paragraph">
                  <wp:posOffset>2540</wp:posOffset>
                </wp:positionV>
                <wp:extent cx="485140" cy="35179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0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2540</wp:posOffset>
                </wp:positionV>
                <wp:extent cx="570865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4980</wp:posOffset>
                </wp:positionH>
                <wp:positionV relativeFrom="paragraph">
                  <wp:posOffset>2540</wp:posOffset>
                </wp:positionV>
                <wp:extent cx="532765" cy="3517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or.Y Re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0.2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or.Y Re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4105</wp:posOffset>
                </wp:positionH>
                <wp:positionV relativeFrom="paragraph">
                  <wp:posOffset>2540</wp:posOffset>
                </wp:positionV>
                <wp:extent cx="485140" cy="351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v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l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.7pt;mso-wrap-distance-left:9.05pt;mso-wrap-distance-right:9.05pt;mso-wrap-distance-top:0pt;mso-wrap-distance-bottom:0pt;margin-top:0.2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vic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l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180</wp:posOffset>
                </wp:positionH>
                <wp:positionV relativeFrom="paragraph">
                  <wp:posOffset>2540</wp:posOffset>
                </wp:positionV>
                <wp:extent cx="456565" cy="3517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7pt;mso-wrap-distance-left:9.05pt;mso-wrap-distance-right:9.05pt;mso-wrap-distance-top:0pt;mso-wrap-distance-bottom:0pt;margin-top:0.2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3780</wp:posOffset>
                </wp:positionH>
                <wp:positionV relativeFrom="paragraph">
                  <wp:posOffset>2540</wp:posOffset>
                </wp:positionV>
                <wp:extent cx="532765" cy="3517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0.2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DESARROLLO…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2                     2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6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            18             19             18               20            18             19             20              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CENCIATURA EN EDUCACIÓN (PLAN 9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CIÓN: FÍSICA Y MATEMÁTICAS</w:t>
      </w:r>
    </w:p>
    <w:p>
      <w:pPr>
        <w:pStyle w:val="Normal"/>
        <w:jc w:val="center"/>
        <w:rPr/>
      </w:pPr>
      <w:r>
        <w:rPr/>
        <w:t>DISTRIBUCIÓN DE HORAS SEMANALES Y ASIGNATURAS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7"/>
        <w:gridCol w:w="1323"/>
        <w:gridCol w:w="1440"/>
        <w:gridCol w:w="1440"/>
        <w:gridCol w:w="1260"/>
        <w:gridCol w:w="1063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acione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emanal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C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To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u w:val="single"/>
        </w:rPr>
        <w:t xml:space="preserve">       </w:t>
      </w:r>
      <w:r>
        <w:rPr/>
        <w:t>I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3"/>
        <w:gridCol w:w="1370"/>
        <w:gridCol w:w="1372"/>
        <w:gridCol w:w="1375"/>
        <w:gridCol w:w="1375"/>
        <w:gridCol w:w="104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engua y Comunicació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F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ntroducción a la Matemátic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aller Sensib.Prof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ntroducción a la Informátic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écnicas y Hábitos de Estudios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 xml:space="preserve">      </w:t>
      </w:r>
      <w:r>
        <w:rPr/>
        <w:t>II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2"/>
        <w:gridCol w:w="1380"/>
        <w:gridCol w:w="1372"/>
        <w:gridCol w:w="1372"/>
        <w:gridCol w:w="1372"/>
        <w:gridCol w:w="103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eometría Analític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Lógica Matemátic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Deontologí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Introducción a la Filosofía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ociología de la Educación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523"/>
        <w:gridCol w:w="1260"/>
        <w:gridCol w:w="1260"/>
        <w:gridCol w:w="1440"/>
        <w:gridCol w:w="9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s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acion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emanal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I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9"/>
        <w:gridCol w:w="1352"/>
        <w:gridCol w:w="1326"/>
        <w:gridCol w:w="1317"/>
        <w:gridCol w:w="1326"/>
        <w:gridCol w:w="1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Matemática 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1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Psicología Evolutiv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Introducción a la Investigación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Estadístic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Educación Ambiental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  <w:t>IV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1260"/>
        <w:gridCol w:w="1260"/>
        <w:gridCol w:w="1260"/>
        <w:gridCol w:w="1440"/>
        <w:gridCol w:w="1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Matemática II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Psicología del Aprendizaj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Investigación Educativa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Física I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Planificación. de la Instrucción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  <w:t>V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14"/>
        <w:gridCol w:w="1314"/>
        <w:gridCol w:w="1314"/>
        <w:gridCol w:w="1315"/>
        <w:gridCol w:w="1315"/>
        <w:gridCol w:w="101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Matemática II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12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P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I2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2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1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Física II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Práct.Profes.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-Ayud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Téc.y Rec del Aprendizaje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Idioma Instrumental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Autodesarrollo I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TOTAL 5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5"/>
        <w:gridCol w:w="1362"/>
        <w:gridCol w:w="1362"/>
        <w:gridCol w:w="1161"/>
        <w:gridCol w:w="1620"/>
        <w:gridCol w:w="229"/>
        <w:gridCol w:w="49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Ho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ación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emana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C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mestre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Análisis Matemátic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F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5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3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P1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1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2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M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Álgebra I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 Prac. Profes. II In-Es-So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 Lab. de Física General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Au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arrol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Geometría Euclidiana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TAL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VII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6"/>
        <w:gridCol w:w="1322"/>
        <w:gridCol w:w="1254"/>
        <w:gridCol w:w="1270"/>
        <w:gridCol w:w="164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Física Moderna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M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M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2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2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Algebra Lineal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Práctic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 II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ción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Admin. y Superi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Taller de Matemática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Autodesarrollo III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TAL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  <w:t>VIII Semestre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43"/>
        <w:gridCol w:w="224"/>
        <w:gridCol w:w="1332"/>
        <w:gridCol w:w="128"/>
        <w:gridCol w:w="1154"/>
        <w:gridCol w:w="106"/>
        <w:gridCol w:w="1189"/>
        <w:gridCol w:w="58"/>
        <w:gridCol w:w="1273"/>
        <w:gridCol w:w="333"/>
        <w:gridCol w:w="720"/>
        <w:gridCol w:w="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Algebra II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10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Electrónica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Práctic.Profes. IV.Orientación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Orientación Educativa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Evaluación Educativa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TAL 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re Ho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natura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acione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as Semanal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.C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IX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317"/>
        <w:gridCol w:w="1270"/>
        <w:gridCol w:w="1270"/>
        <w:gridCol w:w="1270"/>
        <w:gridCol w:w="106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Termodinámic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D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F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M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F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2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Corr.del Pensam.Educativ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Práct.Profes.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ulacr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Óptica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Taller de Física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TOTAL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  <w:t>X Semest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1"/>
        <w:gridCol w:w="1339"/>
        <w:gridCol w:w="1029"/>
        <w:gridCol w:w="1201"/>
        <w:gridCol w:w="1319"/>
        <w:gridCol w:w="13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Práctica Profes.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. Doc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RADO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00"/>
        <w:gridCol w:w="25"/>
        <w:gridCol w:w="38"/>
        <w:gridCol w:w="1641"/>
        <w:gridCol w:w="3918"/>
        <w:gridCol w:w="323"/>
        <w:gridCol w:w="366"/>
        <w:gridCol w:w="190"/>
        <w:gridCol w:w="229"/>
        <w:gridCol w:w="303"/>
        <w:gridCol w:w="217"/>
        <w:gridCol w:w="780"/>
        <w:gridCol w:w="660"/>
        <w:gridCol w:w="442"/>
        <w:gridCol w:w="758"/>
        <w:gridCol w:w="203"/>
        <w:gridCol w:w="677"/>
        <w:gridCol w:w="326"/>
      </w:tblGrid>
      <w:tr>
        <w:trPr>
          <w:trHeight w:val="36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SIGNATURAS ADSCRITAS AL DEPARTAMENT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EA DE MATEMÁ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CIO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IGNATUR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/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/T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/P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/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-ARE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DE ALUM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DE SECC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E -  EA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CA MATEMATIC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. Y TOP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EMATICA 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 MATRICIA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P – GR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 – CB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3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. A LA MATEM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CA MATEMAT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. Y TOP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. BASICA I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E - 95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. BASICA I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. Y TOP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MATEMATICA I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 I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. ANALITIC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. Y TOP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. MATEMATIC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I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ALGEBRA 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GEB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. EUCLIDIAN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. Y TOP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28 Asignatura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4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AREA DE FISIC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CION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/C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/T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/P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/L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DE ALUM.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DE SECC.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I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P - GR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APLICADA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- CB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C. Y MAGN.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FISICA 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FISICA 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FISICA 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FISICA I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FISICA GENERAL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II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 BASICA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. FISICA GENERAL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ODINAMICA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18 Asignaturas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0"/>
        <w:gridCol w:w="1484"/>
        <w:gridCol w:w="2676"/>
        <w:gridCol w:w="700"/>
        <w:gridCol w:w="80"/>
        <w:gridCol w:w="86"/>
        <w:gridCol w:w="114"/>
        <w:gridCol w:w="300"/>
        <w:gridCol w:w="280"/>
        <w:gridCol w:w="173"/>
        <w:gridCol w:w="167"/>
        <w:gridCol w:w="60"/>
        <w:gridCol w:w="380"/>
        <w:gridCol w:w="240"/>
        <w:gridCol w:w="360"/>
        <w:gridCol w:w="80"/>
        <w:gridCol w:w="100"/>
        <w:gridCol w:w="780"/>
        <w:gridCol w:w="20"/>
        <w:gridCol w:w="1080"/>
        <w:gridCol w:w="90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b/>
                <w:bCs/>
                <w:color w:val="3366FF"/>
              </w:rPr>
              <w:t>AREA DE COMPUTACION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CION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SIGNATURA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/C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H/T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H/P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/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° DE ALU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° DE SECC.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 - EA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ACION 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ACION 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ACION I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. Y COMPUTACION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Q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ACION 1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. DIGITAL 1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 - 9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. A LA INFORMATICA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C - IE - IG - IM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G. DIGITAL 10/I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S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GRAMACION I</w:t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9 Asignaturas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TOTAL DE ASIGNATURAS POR ARE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ICA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UTACION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Visión (propuesta)</w:t>
      </w:r>
    </w:p>
    <w:p>
      <w:pPr>
        <w:pStyle w:val="NormalWeb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s-VE"/>
        </w:rPr>
        <w:t>El Departamento de Física y Matemáticas de la Universidad de los Andes-NURR  deberá  ser reconocido a nivel nacional por su liderazgo tanto en la región como  en el país, al formar profesionales capaces de investigar, innovar y difundir el conocimiento relacionado con las teorías físicas y matemáticas hacia el campo educativo, así como la aplicación de las matemáticas en distintas áreas de desarrollo social y productivo de la región y del paí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 </w:t>
      </w:r>
      <w:r>
        <w:rPr>
          <w:rFonts w:cs="Arial" w:ascii="Arial" w:hAnsi="Arial"/>
          <w:b/>
          <w:bCs/>
          <w:color w:val="3366FF"/>
          <w:sz w:val="22"/>
        </w:rPr>
        <w:t>Misión (propuest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r  educadores en el área  de  Física y matemática  capaces de atender los requerimientos actuales de la Educación  Básica y Diversificada, y preparar  a los estudiantes de las  distintas carreras en relación a las  áreas  de   Matemáticas, Física y Computación con la finalidad de crear profesionales con conocimientos sólidos,  capacidad de comunicación  para el trabajo interdisciplinario y preocupados por su medio social; capaces de adaptarse a los cambios tecnológicos y de conocimientos significativos en sus áreas de aplicación, garantizando la ejecución de un plan de estudio en continua revisión curricular y adaptado a la  necesidades del entorno social y productivo, bajo la conducción de docentes debidamente capacitados y en continua actualización mediante  actividades de investigación y extensión  aplicadas a las principales áreas de desarrollo del país, tales como: aplicaciones matemáticas al</w:t>
        <w:br/>
        <w:t xml:space="preserve">sector  educativo,  petrolero, agrícola, contable,  ingeniería, tecnología, entre otros; relacionándose con  la comunidad y el país a través del diseño y desarrollo de proyectos sociales y productivos. 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2"/>
          <w:szCs w:val="20"/>
          <w:lang w:val="es-VE"/>
        </w:rPr>
      </w:pPr>
      <w:r>
        <w:rPr>
          <w:rFonts w:cs="Arial" w:ascii="Arial" w:hAnsi="Arial"/>
          <w:b/>
          <w:bCs/>
          <w:color w:val="3366FF"/>
          <w:sz w:val="22"/>
        </w:rPr>
        <w:t>Objetivo Genera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r profesionales aptos para  enfrentar la Enseñanza de la Física y  la Matemática en nuestro contexto educativo y brindar apoyo a otras carreras a través de la Docencia, Investigación  y Extensión en las tres áreas que componen el Departamento, estas son: Matemática, Física y Computación,  a fin de  cumplir con la razón de ser  de la Universidad de Los Andes, como es la de formar y capacitar a los profesionales que el país  requie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VE"/>
        </w:rPr>
      </w:pPr>
      <w:r>
        <w:rPr>
          <w:rFonts w:cs="Verdana" w:ascii="Verdana" w:hAnsi="Verdana"/>
          <w:color w:val="000000"/>
          <w:sz w:val="20"/>
          <w:szCs w:val="20"/>
          <w:lang w:val="es-VE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20"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07:00Z</dcterms:created>
  <dc:creator>CDCHT</dc:creator>
  <dc:description/>
  <dc:language>en-US</dc:language>
  <cp:lastModifiedBy>WWW</cp:lastModifiedBy>
  <cp:lastPrinted>2006-04-25T12:35:00Z</cp:lastPrinted>
  <dcterms:modified xsi:type="dcterms:W3CDTF">2006-05-09T11:14:00Z</dcterms:modified>
  <cp:revision>4</cp:revision>
  <dc:subject/>
  <dc:title>LICENCIATURA EN EDUCACIÓN MENCIÓN: FÍSICA Y MATEMÁTICAS</dc:title>
</cp:coreProperties>
</file>